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dchiangUPC"/>
        </w:rPr>
      </w:pP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إعــــــــــلان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سي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متح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هائ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011/2012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ض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ياض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ز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ند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ز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اه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>
          <w:trHeight w:val="11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متحان</w:t>
            </w:r>
          </w:p>
        </w:tc>
      </w:tr>
      <w:tr>
        <w:trPr>
          <w:trHeight w:val="1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زي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هندس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اربع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23/5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9-1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5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ياضيا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خميس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24/5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9-11</w:t>
            </w:r>
          </w:p>
        </w:tc>
      </w:tr>
      <w:tr>
        <w:trPr>
          <w:trHeight w:val="5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رياضيات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26/5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9-11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فيزي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ع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26/5/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</w:rPr>
              <w:t>9-11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both"/>
        <w:rPr/>
      </w:pPr>
      <w:r>
        <w:rPr>
          <w:sz w:val="40"/>
          <w:sz w:val="40"/>
          <w:szCs w:val="40"/>
          <w:rtl w:val="true"/>
        </w:rPr>
        <w:t xml:space="preserve">ملاحظات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اعات الامتحانات في مبني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سيتم تحديد القاعات لاحقاً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720" w:right="1260" w:gutter="0" w:header="0" w:top="99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4:00Z</dcterms:created>
  <dc:creator>2045</dc:creator>
  <dc:description/>
  <dc:language>en-US</dc:language>
  <cp:lastModifiedBy>885</cp:lastModifiedBy>
  <cp:lastPrinted>2012-05-16T12:07:00Z</cp:lastPrinted>
  <dcterms:modified xsi:type="dcterms:W3CDTF">2012-05-17T08:14:00Z</dcterms:modified>
  <cp:revision>2</cp:revision>
  <dc:subject/>
  <dc:title>إعلان امتحان مستوى مهارات الحاسوب</dc:title>
</cp:coreProperties>
</file>